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mpions of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   ��   �       ��   �   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�   �   �       �   ��   �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   ��  ��      �   ��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   �  ��     ��   �   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�   ��  �     ��  ��  ��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�����   �����  ����   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years after 'The Tournament of Zulula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and quiet city of Zulula has exploded, as it's tournamen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popular!  Stronger and stronger races came from all over Aki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e that they are the best!  What was chaos ten years ago is now a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the tournament is much bigger and lasts much longer!  Creatures of 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slimy Protoplasmic Horror Shar-Ooz, the bone-crushing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 Kiro and the wretched Storm Giant Sharak Kilman act as tyra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art of the city. You came to Zulula for fame and fortune, but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vil at work, you realize there is a cleaning job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 of Zulula sets itself 10 years after 'The Tournament'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rom an impressive list of 16 different races, including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'Tournament of Zulula' characters!  New races include tro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chkas, golems and more!  Battle in single matches, tournamen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new 20 monsters bash where the only one standing at the end is the winn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have accumulated enough victories, you will get you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e evil boss-monsters that are threatening to take over the 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 of Zulula gives you twice the races and twice the number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urnament!  The new '20 monsters bash' has to be seen to be belie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puter monsters and players fight in the a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rm "player" designate a character played by a human (i.e.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le Software Enr. DISCLAIMS ALL WARRANTIES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ANY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ED.  NEITHER Oracle Software Enr NOR ANYONE ELS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VOLVED IN THE CREATION, PRODUCTION, OR DELIVERY OF THIS SOFTWAR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INDIRECT, CONSEQUENTIAL, OR INCIDENT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SE OR INABILITY TO USE SUCH SOFTWARE EVEN IF Oracle Software En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DVISED OF POSSIBILITY OF SUCH DAMAGES OR CLAIMS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OFT LIABILITY FOR ANY DAMAGES EVER EXCEED THE PRICE PAID FOR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OFTWARE, REGARDLESS OF THE FORM OF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right into the game and play a single f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ZULULA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mouse to move the pointer to the coliseum (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 SINGL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 one of the "generic" character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"P" followed by the 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hoose any adversary from the "generic" characters or the other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configuration is Keyboard 1 which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 : the keypad (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1: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2: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   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: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is divided into 5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ame Options (The flying pyra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ll of training (The wooden buil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 (The information booth in the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ght (The coliseum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 (The guillo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ove in the menus, use the mouse to move the pointer over the are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 to select and press the left mouse button.  You can also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nd ENTER to move/selec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Game Options (The flying pyra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Choosing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ctivate up to three players in the game, players sele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active" will not be active in any events.  Players selected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"inactive" will be active in both the tournament and bash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2 players can participate in a single fight, and only play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allenge an evil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ing on the "PLAYER 1", "PLAYER 2" or "PLAYER 3" button will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 different controls for the different players, or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Choos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"SOUND" button toggles ADLIB and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Read This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se buttons will bring you import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 Calibrating the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joystick properly, you must calibrate them. 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and follow the on-screen instructions to calib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 Redefining the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pre-defined keys to control your play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redefine the 2 keyboard layouts.  Click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EFINE KEYBOARD 1" or "REDEFINE KEYBOARD 2" and follow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nstructions to redefin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Hall of Training: The wood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ll of training is where you can go to create a new character,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f the 16 players or 32 computer characters and view the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the 16 normal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character, you must select the "create a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from the hall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then delete one of the 16 "player characters"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Your new character will replace the character you choos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then choose a name for your new character.  Type the na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and 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, you must choose a race for your character,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ce list to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 Vie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an already created character, select the "view a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 from the hall of training, then choose the characte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from the lis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 Rac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view the information on a specific race, select the "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" button from the hall of training.  From t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e any of the 16 races on the right of the screen.  You will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aracteristic of the race displayed to the right of the ra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rait, with a description of the r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The Arena: The Stone Coli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iseum is where all gladiators ready for combat ar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a you can fight single matches, play a 16 monster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0 monster bash or challenge one of the three evil 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 Sing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ights are especially good for training because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1 point each.  Use single fights to stud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, how they react, how they h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Player 1" is not "Inactive", the first player you se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trolled by "Player 1".  Otherwise, the comput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contro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Player 1" is not "Inactive", the second player you se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trolled by "Player 1".  Otherwise, the comput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contro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5 for more information after you select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 Eliminatio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s are less predictable than single fight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hoose any of the opponents you will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three players are "inactive", the computer will ch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 all participants in the tournament, and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solved without any input from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prompt you for any "active" play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aracter he will control.  The slot in which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ced is choose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ournament is worth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5 for more information after you select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 20 monsters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hes are a totally different story, it is a tru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t that will pit your skills against up to 19 other oppon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p to three opponents at a time.  You select the play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n "the tournaments" (see above).  In this case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number you end up in is extremly important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5 for more information after you select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4 Challenging the evil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ide and around the walls of Zulula, three evil lords a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ping an army to take control of Zulula (and the money gain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by the tournament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toplasmic horror Shar-Ooz:  Shar-Ooz is one of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litary officer of the Shugtar-Shooz army, in short, he is a 16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 slime ready to engul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iant Skeleton Kiro:  Kiro is a sergeant of Locmar, the G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ath.  He is currently animating the undeads in the cemetary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ulula.  He wields a huge axe that can rip most other monsters o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orm Giant Sharak Kilman:  Kilman is a 18 feet giant.  He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giants should rule Akistar as they were before the Great W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dom, and Zulula is his first step in the reconq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5 for more information after you select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Informati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ick on the information booth and ask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there.  He will be happy to answer you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lu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Quit: The Guillo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guillotine will exit the game. 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r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Controll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trol your character, use the following combination of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, depending on the control you choosed (see "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"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1: - UP      :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WN    :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FT    :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GHT   :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TTACK 1: Right shi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K 2: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MP    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ENCE :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2: - UP      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WN   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FT   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GHT   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K 1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K 2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MP    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ENCE :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s : - UP      :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WN    :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FT    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GHT   : Mo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K 1: Button 1 +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K 2: Button 1 +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MP    :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ENCE : Button 1 +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uttons : - UP      :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WN    :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FT    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GHT   : Mo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K 1: Button 1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K 2: Button 3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MP    : Button 2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ENCE : Button 4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the time, one attack will deliver more damage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, but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The single f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al is simple, beat your opponent senseless and reduc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ody p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The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all 16 participants are chosen (see 4.3.2), the tournament be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mputer-only fights are resolved automatically, when a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lving any player occurs, the screen switch to the battlefiel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(s) must resolve their battle in the colise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hts occur as a single figh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The b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bash begins, the first four characters of the list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na.  In a bash, there are no friend, only foes.  The four gladi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tle it out against each other untill one of them falls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adiator dies, it's body is dragged out of the arena, 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diator on the list enters, full of energy.  This is where the luck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game, if you get in sooner, you'll have to use a lot of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y alive all this time, while if you get in late, the tas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easier.  The winner of the bash is the only gladiator left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20 participants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the extreme danger related to this event, the bash is worth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The evil l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hts with evil lords are resolved as single figh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 The evil lords have an extroardinary combination of str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xterity that no ordinary contestant has.  Only carefull strateg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Zulula of these l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playing "Champions Of Zulula", we hope you'll enjoy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